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мая 2017 года в 14 часов 3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15 мая 2017 года в 16 час.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Юрь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муниципального    имущества Администрации муниципального образования "Город Архангельск" (председатель комиссии);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ерге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муниципального    имущества Администрации муниципального образования "Город Архангельск" - начальник  отдела  управления муниципальным имуществом департамента муниципального имущества  Администрации муниципального образования "Город Архангельск" (заместитель  председателя комиссии);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муниципально – правового департамента Администрации муниципального образования "Город Архангельск" – начальник управления правового обеспечения имущественного комплекса  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ческого развития Администрации муниципального образования "Город Архангельск"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муниципальной собственности департамента муниципального имущества Администрации муниципального образования "Город Архангельск"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Администрации муниципального образования "Город Архангельск".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муниципального имущества Администрации муниципального образования "Город Архангельск" (далее – комиссия по проведению торгов) входит 7 членов комиссии. Заседание проводится в присутствии 6 членов комиссии по проведению торгов. Комиссия по проведению торгов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поданные заявки зарегистрированы в Журнале регистрации заявок и предложений  на  участие в торгах  на право заключения договоров аренды имущества, принадлежащего на праве собственности муниципальному образованию "Город Архангельск"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6 часов 00 минут 15 мая 2017 года подано 4 заявки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18 мая 2017 года в 14 часов 30 минут на право заключения договора аренды следующего муниципального имущества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ы электросетевого хозяйства балансовой стоимостью 9 525 460,63 руб. </w:t>
      </w:r>
      <w:r>
        <w:rPr>
          <w:sz w:val="24"/>
          <w:szCs w:val="24"/>
        </w:rPr>
        <w:t>(согласно Приложению №1 к документации об аукционе)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вое назначение муниципального имущества: для эксплуа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ов – 11 месяцев с момента его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чальная (минимальная) месячная арендная плата за муниципальное имуще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49 170</w:t>
      </w:r>
      <w:r>
        <w:rPr>
          <w:sz w:val="24"/>
          <w:szCs w:val="24"/>
        </w:rPr>
        <w:t>,62 руб. (</w:t>
      </w:r>
      <w:r>
        <w:rPr>
          <w:color w:val="000000"/>
          <w:sz w:val="24"/>
          <w:szCs w:val="24"/>
        </w:rPr>
        <w:t>без учета НДС)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Размер задатка – </w:t>
      </w:r>
      <w:r>
        <w:rPr>
          <w:color w:val="000000"/>
          <w:sz w:val="24"/>
          <w:szCs w:val="24"/>
        </w:rPr>
        <w:t>9 834</w:t>
      </w:r>
      <w:r>
        <w:rPr>
          <w:sz w:val="24"/>
          <w:szCs w:val="24"/>
        </w:rPr>
        <w:t>,12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Шаг аукциона – </w:t>
      </w:r>
      <w:r>
        <w:rPr>
          <w:color w:val="000000"/>
          <w:sz w:val="24"/>
          <w:szCs w:val="24"/>
        </w:rPr>
        <w:t>2 458</w:t>
      </w:r>
      <w:r>
        <w:rPr>
          <w:sz w:val="24"/>
          <w:szCs w:val="24"/>
        </w:rPr>
        <w:t>,53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и заявки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щество с ограниченной ответственностью "Трансресурс" – 15.05.2017 в 15 час. 40 мин. № 1 / 12.05.2017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Общество с ограниченной ответственностью "Архангельское специализированное энергетическое предприятие – плюс" – 15.05.2017 в 15 час. 45 мин. № 2 / 12.05.2017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Общество с ограниченной ответственностью "Архангельское специализированное энергетическое предприятие" – 15.05.2017 в 15 час. 49 мин. № 3 / 12.05.2017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Публичное акционерное общество "Межрегиональная распределительная сетевая компания Северо-Запада" – 15.05.2017 в 15 час. 55 мин. № 4 / 11.05.2017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ок согласно Журналу регистрации заявок и предложений на участие в торгах на право заключения договоров аренды имущества, принадлежащего на праве собственности муниципальному образованию "Город Архангельск":</w:t>
      </w:r>
    </w:p>
    <w:p>
      <w:pPr>
        <w:sectPr>
          <w:type w:val="nextPage"/>
          <w:pgSz w:w="11906" w:h="16838"/>
          <w:pgMar w:left="1134" w:right="567" w:gutter="0" w:header="0" w:top="680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2552"/>
        <w:gridCol w:w="2835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Трансресур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Архангельское специализированное энергетическое предприятие – плю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Архангельское специализированное энергетическое предприятие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чное акционерное общество "Межрегиональная распределительная сетевая компания Северо-Запад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</w:tr>
      <w:tr>
        <w:trPr>
          <w:trHeight w:val="5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имме, д. 23, офис 204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Талажское шоссе, д. 1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ажское шоссе, д. 1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Конституции, д. 3, лит. 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Свободы, д. 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№ 2)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6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сведения с сайта ФНС России о юридическом лице по состоянию на 11.05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 том, что сделка не является крупно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/поступления задат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7 / 15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7 / 12.05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7 / 12.05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7 / 11.05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мечание: </w:t>
      </w:r>
      <w:r>
        <w:rPr>
          <w:sz w:val="24"/>
          <w:szCs w:val="24"/>
        </w:rPr>
        <w:t>"</w:t>
      </w:r>
      <w:r>
        <w:rPr>
          <w:sz w:val="22"/>
          <w:szCs w:val="22"/>
        </w:rPr>
        <w:t>+</w:t>
      </w:r>
      <w:r>
        <w:rPr>
          <w:sz w:val="24"/>
          <w:szCs w:val="24"/>
        </w:rPr>
        <w:t>"</w:t>
      </w:r>
      <w:r>
        <w:rPr>
          <w:sz w:val="22"/>
          <w:szCs w:val="22"/>
        </w:rPr>
        <w:t xml:space="preserve"> - наличие документов; "-" - отсутствие документов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284" w:right="680" w:gutter="0" w:header="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на предмет соответствия требованиям, установленным документацией об аукционе, и соответствия заявителя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, назначенном на 18 мая 2017 года в 14 часов 30 минут, на право заключения договоров аренды муниципального имущества и признать  его участником следующих заявител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1. Общество с ограниченной ответственностью "Трансресурс";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2. Общество с ограниченной ответственностью "Архангельское специализированное энергетическое предприятие – плюс";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3. Общество с ограниченной ответственностью "Архангельское специализированное энергетическое предприятие";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4. Публичное акционерное общество "Межрегиональная распределительная сетевая компания Северо-Запада"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16 мая 2017 года в 11 часов 0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______________        М.Ю. Иконник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______________        М.С. Белова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_______________     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         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       Е.В. Карельская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       М.С. Пасторина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3:00Z</dcterms:created>
  <dc:creator>ДМИ</dc:creator>
  <dc:description/>
  <cp:keywords/>
  <dc:language>en-US</dc:language>
  <cp:lastModifiedBy>Мария Сергеевна Пасторина</cp:lastModifiedBy>
  <cp:lastPrinted>2017-04-19T10:54:00Z</cp:lastPrinted>
  <dcterms:modified xsi:type="dcterms:W3CDTF">2017-05-16T08:59:00Z</dcterms:modified>
  <cp:revision>22</cp:revision>
  <dc:subject/>
  <dc:title>П Р О Т О К О Л  N 18</dc:title>
</cp:coreProperties>
</file>